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1400155" cy="701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0155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3541"/>
                              <w:gridCol w:w="3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bookmarkStart w:id="0" w:name="Sho1"/>
                                  <w:bookmarkEnd w:id="0"/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　　　　　　　　　　　　　　　　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 泊 機 関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9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九州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.0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北海道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.0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53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  空路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9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w w:val="150"/>
                                      <w:sz w:val="16"/>
                                      <w:szCs w:val="16"/>
                                    </w:rPr>
                                    <w:t>北海道・九州方面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―――――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羽田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大石公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ﾌｼﾞ河口湖ドットコム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（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2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?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　　　　　　　　　　　昼食自弁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  <w:t>フジ河口湖ﾄﾞｯﾄｺ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クラス男女別分宿可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材の仕入は一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firstLine="194"/>
                                    <w:rPr>
                                      <w:rFonts w:ascii="MS UI Gothic" w:hAnsi="MS UI Gothic" w:eastAsia="MS UI Gothic" w:cs="ＤＦ中丸ゴシック体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調理は各ペンションご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オーナーの為人が魅力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の際でも間違いのない対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4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河口湖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===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朝霧高原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　都内班別・ｸﾗｽ別自主研修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某ﾎﾃ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 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東京ディズニーランド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（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1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2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2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某ﾎﾃ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横浜　自主研修　中華街昼食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羽田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――――――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帰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 xml:space="preserve"> 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 xml:space="preserve">19:00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65pt;height:552.55pt;mso-wrap-distance-left:0pt;mso-wrap-distance-right:7.1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3541"/>
                        <w:gridCol w:w="3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bookmarkStart w:id="1" w:name="Sho1"/>
                            <w:bookmarkEnd w:id="1"/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354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行　　　　　　　　　　　　　　　　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宿 泊 機 関 名</w:t>
                            </w:r>
                          </w:p>
                        </w:tc>
                      </w:tr>
                      <w:tr>
                        <w:trPr>
                          <w:trHeight w:val="2671" w:hRule="atLeast"/>
                        </w:trPr>
                        <w:tc>
                          <w:tcPr>
                            <w:tcW w:w="11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9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九州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.0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北海道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.0h</w:t>
                            </w:r>
                          </w:p>
                          <w:p>
                            <w:pPr>
                              <w:pStyle w:val="Normal"/>
                              <w:ind w:firstLine="2153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  空路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99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w w:val="150"/>
                                <w:sz w:val="16"/>
                                <w:szCs w:val="16"/>
                              </w:rPr>
                              <w:t>北海道・九州方面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――――――――――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羽田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大石公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ﾌｼﾞ河口湖ドットコ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（泊）</w:t>
                            </w:r>
                          </w:p>
                          <w:p>
                            <w:pPr>
                              <w:pStyle w:val="Normal"/>
                              <w:ind w:firstLine="1152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?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　　　　　　　　　　　昼食自弁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  <w:t>フジ河口湖ﾄﾞｯﾄｺﾑ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クラス男女別分宿可能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材の仕入は一括</w:t>
                            </w:r>
                          </w:p>
                          <w:p>
                            <w:pPr>
                              <w:pStyle w:val="Normal"/>
                              <w:ind w:left="93" w:firstLine="194"/>
                              <w:rPr>
                                <w:rFonts w:ascii="MS UI Gothic" w:hAnsi="MS UI Gothic" w:eastAsia="MS UI Gothic" w:cs="ＤＦ中丸ゴシック体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調理は各ペンションごと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ーナーの為人が魅力的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の際でも間違いのない対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4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河口湖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 xml:space="preserve">===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朝霧高原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 xml:space="preserve">　都内班別・ｸﾗｽ別自主研修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泊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2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5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某ﾎﾃ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 　　　　　　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東京ディズニーランド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（泊）</w:t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8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2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2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某ﾎﾃ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横浜　自主研修　中華街昼食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羽田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―――――――――――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帰宅</w:t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8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5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6: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 xml:space="preserve"> 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 xml:space="preserve">19:00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49195</wp:posOffset>
                </wp:positionH>
                <wp:positionV relativeFrom="paragraph">
                  <wp:posOffset>273050</wp:posOffset>
                </wp:positionV>
                <wp:extent cx="3386455" cy="84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84264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200"/>
                                <w:szCs w:val="21"/>
                              </w:rPr>
                              <w:t>富士五湖周辺絶景観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5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: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石公園　花のナイアガラ　記念撮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忍野八海　水観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栖湖　お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千円記念撮影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266.65pt;height:66.35pt;mso-wrap-distance-left:9.05pt;mso-wrap-distance-right:9.05pt;mso-wrap-distance-top:0pt;mso-wrap-distance-bottom:0pt;margin-top:21.5pt;mso-position-vertical-relative:text;margin-left:192.8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w w:val="200"/>
                          <w:szCs w:val="21"/>
                        </w:rPr>
                        <w:t>富士五湖周辺絶景観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5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:00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例え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大石公園　花のナイアガラ　記念撮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忍野八海　水観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栖湖　お札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千円記念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888355</wp:posOffset>
                </wp:positionH>
                <wp:positionV relativeFrom="paragraph">
                  <wp:posOffset>212090</wp:posOffset>
                </wp:positionV>
                <wp:extent cx="2608580" cy="756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8085" cy="737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8" r="-1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9.55pt;mso-wrap-distance-left:9.05pt;mso-wrap-distance-right:9.05pt;mso-wrap-distance-top:0pt;mso-wrap-distance-bottom:0pt;margin-top:16.7pt;mso-position-vertical-relative:text;margin-left:4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4"/>
                          <w:szCs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8085" cy="737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8" r="-1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151130</wp:posOffset>
                </wp:positionV>
                <wp:extent cx="8667115" cy="1301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13017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200"/>
                                <w:szCs w:val="21"/>
                              </w:rPr>
                              <w:t>富士五湖周辺体験学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: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アウトバック自然体験（樹海・洞窟探検など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ミルクランドにて本格農牧業体験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各種クラフト体験（クラフト村で可能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河口湖／山中湖サイクリング、フィッシングなど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山５合目ハイキング（新春トレッキング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まかいの牧場にて各種牧場体験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682.45pt;height:102.5pt;mso-wrap-distance-left:9.05pt;mso-wrap-distance-right:9.05pt;mso-wrap-distance-top:0pt;mso-wrap-distance-bottom:0pt;margin-top:11.9pt;mso-position-vertical-relative:text;margin-left:71.0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200"/>
                          <w:szCs w:val="21"/>
                        </w:rPr>
                        <w:t>富士五湖周辺体験学習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9:3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2:00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例えば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アウトバック自然体験（樹海・洞窟探検など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富士ミルクランドにて本格農牧業体験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各種クラフト体験（クラフト村で可能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河口湖／山中湖サイクリング、フィッシングなど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富士山５合目ハイキング（新春トレッキング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まかいの牧場にて各種牧場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010025</wp:posOffset>
                </wp:positionH>
                <wp:positionV relativeFrom="paragraph">
                  <wp:posOffset>296545</wp:posOffset>
                </wp:positionV>
                <wp:extent cx="1075690" cy="174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  <w:u w:val="wave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力なべまたはジンギスカン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75pt;mso-wrap-distance-left:9.05pt;mso-wrap-distance-right:9.05pt;mso-wrap-distance-top:0pt;mso-wrap-distance-bottom:0pt;margin-top:23.35pt;mso-position-vertical-relative:text;margin-left:3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  <w:u w:val="wave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力なべまたはジンギスカ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51425</wp:posOffset>
                </wp:positionH>
                <wp:positionV relativeFrom="paragraph">
                  <wp:posOffset>121285</wp:posOffset>
                </wp:positionV>
                <wp:extent cx="3386455" cy="627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2738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200"/>
                                <w:szCs w:val="21"/>
                              </w:rPr>
                              <w:t>夕食観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9: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レストランボ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観劇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266.65pt;height:49.4pt;mso-wrap-distance-left:9.05pt;mso-wrap-distance-right:9.05pt;mso-wrap-distance-top:0pt;mso-wrap-distance-bottom:0pt;margin-top:9.55pt;mso-position-vertical-relative:text;margin-left:397.7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w w:val="200"/>
                          <w:szCs w:val="21"/>
                        </w:rPr>
                        <w:t>夕食観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8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9:30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例え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レストランボー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観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54785</wp:posOffset>
                </wp:positionH>
                <wp:positionV relativeFrom="paragraph">
                  <wp:posOffset>200660</wp:posOffset>
                </wp:positionV>
                <wp:extent cx="8667115" cy="1630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163068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70"/>
                              </w:rPr>
                              <w:t>都内テーマ別選択見学プラン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2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Ａ：日本の政治と経済の中心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国会参議院プログラム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Ｂ：大都市の防災・防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交通管制センター・警視庁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Ｃ：環境・エネルギー問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ガスの科学館・ゴミ埋立処分場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Ｄ：マスメディアの最前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ＮＨＫ・朝日新聞社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Ｅ：臨海副都心の先端技術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全日空機体工場・羽田空港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Ｆ：世界の中の日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国際協力プラザ・東京税関情報ひろば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Ｇ：企業見学・企業体験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伊藤忠商事・楽天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Ｈ：江戸の文化と伝統工芸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w w:val="90"/>
                                <w:sz w:val="18"/>
                                <w:szCs w:val="18"/>
                              </w:rPr>
                              <w:t>雷おこし体験・江戸東京博物館・浅草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682.45pt;height:128.4pt;mso-wrap-distance-left:9.05pt;mso-wrap-distance-right:9.05pt;mso-wrap-distance-top:0pt;mso-wrap-distance-bottom:0pt;margin-top:15.8pt;mso-position-vertical-relative:text;margin-left:1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w w:val="200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w w:val="170"/>
                        </w:rPr>
                        <w:t>都内テーマ別選択見学プラン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0:0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2:3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例えば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Ａ：日本の政治と経済の中心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国会参議院プログラム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Ｂ：大都市の防災・防犯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交通管制センター・警視庁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Ｃ：環境・エネルギー問題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ガスの科学館・ゴミ埋立処分場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Ｄ：マスメディアの最前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ＮＨＫ・朝日新聞社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Ｅ：臨海副都心の先端技術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全日空機体工場・羽田空港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Ｆ：世界の中の日本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国際協力プラザ・東京税関情報ひろば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Ｇ：企業見学・企業体験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伊藤忠商事・楽天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Ｈ：江戸の文化と伝統工芸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w w:val="90"/>
                          <w:sz w:val="18"/>
                          <w:szCs w:val="18"/>
                        </w:rPr>
                        <w:t>雷おこし体験・江戸東京博物館・浅草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32385</wp:posOffset>
                </wp:positionV>
                <wp:extent cx="938530" cy="174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  <w:u w:val="wave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昼食クーポン園内に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3.75pt;mso-wrap-distance-left:9.05pt;mso-wrap-distance-right:9.05pt;mso-wrap-distance-top:0pt;mso-wrap-distance-bottom:0pt;margin-top:2.55pt;mso-position-vertical-relative:text;margin-left:4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  <w:u w:val="wave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昼食クーポン園内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cs="ＭＳ Ｐゴシック"/>
          <w:bCs/>
          <w:kern w:val="0"/>
          <w:szCs w:val="21"/>
          <w:lang w:val="en-US" w:eastAsia="en-US"/>
        </w:rPr>
      </w:pPr>
      <w:r>
        <w:rPr>
          <w:rFonts w:cs="ＭＳ Ｐゴシック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622300</wp:posOffset>
                </wp:positionV>
                <wp:extent cx="11401425" cy="65189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142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75pt;height:513.3pt;mso-wrap-distance-left:9.05pt;mso-wrap-distance-right:9.05pt;mso-wrap-distance-top:0pt;mso-wrap-distance-bottom:0pt;margin-top:49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8910</wp:posOffset>
                </wp:positionH>
                <wp:positionV relativeFrom="paragraph">
                  <wp:posOffset>1896110</wp:posOffset>
                </wp:positionV>
                <wp:extent cx="5708015" cy="749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中丸ゴシック体;ＭＳ 明朝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着後、入村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夜は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T=l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alk over t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の設定可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茶菓子・紅茶でオーナーと座談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59pt;mso-wrap-distance-left:9.05pt;mso-wrap-distance-right:9.05pt;mso-wrap-distance-top:0pt;mso-wrap-distance-bottom:0pt;margin-top:149.3pt;mso-position-vertical-relative:text;margin-left:5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ＤＦ中丸ゴシック体;ＭＳ 明朝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7:3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着後、入村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</w:rPr>
                        <w:t>夜は「</w:t>
                      </w:r>
                      <w:r>
                        <w:rPr>
                          <w:sz w:val="18"/>
                          <w:szCs w:val="18"/>
                        </w:rPr>
                        <w:t>TOT=let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talk over tea</w:t>
                      </w:r>
                      <w:r>
                        <w:rPr>
                          <w:sz w:val="18"/>
                          <w:szCs w:val="18"/>
                        </w:rPr>
                        <w:t>」の設定可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茶菓子・紅茶でオーナーと座談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7295</wp:posOffset>
                </wp:positionH>
                <wp:positionV relativeFrom="paragraph">
                  <wp:posOffset>1821180</wp:posOffset>
                </wp:positionV>
                <wp:extent cx="836295" cy="174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富士山バック記念撮影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3.75pt;mso-wrap-distance-left:9.05pt;mso-wrap-distance-right:9.05pt;mso-wrap-distance-top:0pt;mso-wrap-distance-bottom:0pt;margin-top:143.4pt;mso-position-vertical-relative:text;margin-left:3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sz w:val="18"/>
                          <w:szCs w:val="18"/>
                          <w:u w:val="wave"/>
                        </w:rPr>
                        <w:t>富士山バック記念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3609975</wp:posOffset>
                </wp:positionV>
                <wp:extent cx="988695" cy="3314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６：４０～</w: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/>
                            </w:pPr>
                            <w:r>
                              <w:rPr/>
                              <w:t>一斉に朝食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6.1pt;mso-wrap-distance-left:9.05pt;mso-wrap-distance-right:9.05pt;mso-wrap-distance-top:0pt;mso-wrap-distance-bottom:0pt;margin-top:284.25pt;mso-position-vertical-relative:text;margin-left:7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６：４０～</w:t>
                      </w:r>
                    </w:p>
                    <w:p>
                      <w:pPr>
                        <w:pStyle w:val="Normal"/>
                        <w:ind w:firstLine="327"/>
                        <w:rPr/>
                      </w:pPr>
                      <w:r>
                        <w:rPr/>
                        <w:t>一斉に朝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20636" w:h="14570"/>
      <w:pgMar w:left="1418" w:right="1134" w:gutter="0" w:header="0" w:top="1134" w:footer="851" w:bottom="1134"/>
      <w:pgNumType w:fmt="decimal"/>
      <w:cols w:num="2" w:space="424" w:equalWidth="true" w:sep="false"/>
      <w:formProt w:val="false"/>
      <w:textDirection w:val="lrTb"/>
      <w:docGrid w:type="linesAndChars" w:linePitch="2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"/>
      <w:jc w:val="center"/>
      <w:rPr>
        <w:b/>
        <w:b/>
      </w:rPr>
    </w:pPr>
    <w:r>
      <w:rPr>
        <w:b/>
      </w:rPr>
    </w:r>
  </w:p>
  <w:p>
    <w:pPr>
      <w:pStyle w:val="Footer"/>
      <w:ind w:firstLine="34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中丸ゴシック体;ＭＳ 明朝" w:hAnsi="ＤＦ中丸ゴシック体;ＭＳ 明朝" w:eastAsia="ＤＦ中丸ゴシック体;ＭＳ 明朝" w:cs="Times New Roman"/>
      <w:color w:val="auto"/>
      <w:kern w:val="2"/>
      <w:sz w:val="17"/>
      <w:szCs w:val="17"/>
      <w:lang w:val="en-US" w:eastAsia="ja-JP" w:bidi="ar-SA"/>
    </w:rPr>
  </w:style>
  <w:style w:type="character" w:styleId="WW8Num1z0">
    <w:name w:val="WW8Num1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TextBodyIndent">
    <w:name w:val="Body Text Indent"/>
    <w:basedOn w:val="Normal"/>
    <w:pPr>
      <w:ind w:left="630" w:hanging="0"/>
    </w:pPr>
    <w:rPr>
      <w:rFonts w:ascii="HG丸ｺﾞｼｯｸM-PRO" w:hAnsi="HG丸ｺﾞｼｯｸM-PR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0:00Z</dcterms:created>
  <dc:creator>yass</dc:creator>
  <dc:description/>
  <cp:keywords/>
  <dc:language>en-US</dc:language>
  <cp:lastModifiedBy>yass</cp:lastModifiedBy>
  <cp:lastPrinted>2006-07-10T22:45:00Z</cp:lastPrinted>
  <dcterms:modified xsi:type="dcterms:W3CDTF">2008-07-31T12:23:00Z</dcterms:modified>
  <cp:revision>3</cp:revision>
  <dc:subject/>
  <dc:title>日程</dc:title>
</cp:coreProperties>
</file>