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left"/>
        <w:rPr>
          <w:rFonts w:cs="ＭＳ Ｐゴシック"/>
          <w:bCs/>
          <w:kern w:val="0"/>
          <w:szCs w:val="21"/>
        </w:rPr>
      </w:pPr>
      <w:r>
        <w:rPr>
          <w:rFonts w:cs="ＭＳ Ｐゴシック"/>
          <w:bCs/>
          <w:kern w:val="0"/>
          <w:szCs w:val="21"/>
        </w:rPr>
      </w:r>
      <w:bookmarkStart w:id="0" w:name="Sho1"/>
      <w:bookmarkStart w:id="1" w:name="Sho1"/>
      <w:bookmarkEnd w:id="1"/>
    </w:p>
    <w:p>
      <w:pPr>
        <w:pStyle w:val="Normal"/>
        <w:widowControl/>
        <w:spacing w:before="100" w:after="100"/>
        <w:jc w:val="left"/>
        <w:rPr>
          <w:rFonts w:cs="ＭＳ Ｐゴシック"/>
          <w:bCs/>
          <w:kern w:val="0"/>
          <w:szCs w:val="21"/>
          <w:lang w:val="en-US" w:eastAsia="en-US"/>
        </w:rPr>
      </w:pPr>
      <w:r>
        <w:rPr>
          <w:rFonts w:cs="ＭＳ Ｐゴシック"/>
          <w:bCs/>
          <w:kern w:val="0"/>
          <w:szCs w:val="21"/>
          <w:lang w:val="en-US" w:eastAsia="en-US"/>
        </w:rPr>
      </w:r>
      <w:bookmarkStart w:id="2" w:name="Sho1"/>
      <w:bookmarkStart w:id="3" w:name="Sho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622300</wp:posOffset>
                </wp:positionV>
                <wp:extent cx="11401425" cy="651891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1425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3544"/>
                              <w:gridCol w:w="325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程</w:t>
                                  </w:r>
                                </w:p>
                              </w:tc>
                              <w:tc>
                                <w:tcPr>
                                  <w:tcW w:w="13544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行　　　　　　　　　　　　　　　　程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ckThinSmallGap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宿 泊 機 関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00/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（曜）</w:t>
                                  </w:r>
                                </w:p>
                              </w:tc>
                              <w:tc>
                                <w:tcPr>
                                  <w:tcW w:w="13544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94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名古屋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2.0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大阪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3.0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53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  　　　　新幹線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号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w w:val="150"/>
                                      <w:sz w:val="16"/>
                                      <w:szCs w:val="16"/>
                                    </w:rPr>
                                    <w:t>関西東海方面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―――――――――――――――――――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東　京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==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===========================================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7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?: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頃　　　　　　　　　　　　　　　　　　　　　　　　　　　（車内弁当） 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6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東京ディズニーランド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=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都内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（泊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75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0"/>
                                      <w:szCs w:val="20"/>
                                    </w:rPr>
                                    <w:t>17: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0"/>
                                      <w:szCs w:val="20"/>
                                    </w:rPr>
                                    <w:t>20: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0"/>
                                      <w:szCs w:val="20"/>
                                    </w:rPr>
                                    <w:t>21:1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  <w:t>都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  <w:t>某ﾎﾃ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4" w:hanging="234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2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00/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（曜）</w:t>
                                  </w:r>
                                </w:p>
                              </w:tc>
                              <w:tc>
                                <w:tcPr>
                                  <w:tcW w:w="1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 xml:space="preserve">　　　　　　　　　　　　　　　　　　　　　　　　　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       中央・河口湖道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都　内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・・・・・・・　都内班別・ｸﾗｽ別自主研修・・・・・・・・・・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都　内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=======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河口湖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（泊）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4: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6:5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頃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ＤＦ中丸ゴシック体;ＭＳ 明朝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ＤＦ中丸ゴシック体;ＭＳ 明朝" w:eastAsia="MS UI Gothic"/>
                                      <w:b/>
                                      <w:color w:val="000000"/>
                                      <w:w w:val="200"/>
                                      <w:kern w:val="0"/>
                                      <w:sz w:val="20"/>
                                      <w:szCs w:val="20"/>
                                    </w:rPr>
                                    <w:t>フジ河口湖ﾄﾞｯﾄｺ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rFonts w:ascii="MS UI Gothic" w:hAnsi="MS UI Gothic" w:eastAsia="MS UI Gothic" w:cs="ＤＦ中丸ゴシック体;ＭＳ 明朝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ＤＦ中丸ゴシック体;ＭＳ 明朝" w:ascii="MS UI Gothic" w:hAnsi="MS UI Gothic"/>
                                      <w:b/>
                                      <w:color w:val="000000"/>
                                      <w:w w:val="2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rFonts w:ascii="MS UI Gothic" w:hAnsi="MS UI Gothic" w:eastAsia="MS UI Gothic" w:cs="ＤＦ中丸ゴシック体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UI Gothic" w:hAnsi="MS UI Gothic" w:cs="ＤＦ中丸ゴシック体;ＭＳ 明朝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クラス男女別分宿可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rFonts w:ascii="MS UI Gothic" w:hAnsi="MS UI Gothic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UI Gothic" w:hAnsi="MS UI Gothic" w:cs="ＤＦ中丸ゴシック体;ＭＳ 明朝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食材の仕入は一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firstLine="194"/>
                                    <w:rPr>
                                      <w:rFonts w:ascii="MS UI Gothic" w:hAnsi="MS UI Gothic" w:eastAsia="MS UI Gothic" w:cs="ＤＦ中丸ゴシック体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ＤＦ中丸ゴシック体;ＭＳ 明朝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調理は各ペンションご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rFonts w:ascii="MS UI Gothic" w:hAnsi="MS UI Gothic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UI Gothic" w:hAnsi="MS UI Gothic" w:cs="ＤＦ中丸ゴシック体;ＭＳ 明朝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オーナーの為人が魅力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rFonts w:ascii="MS UI Gothic" w:hAnsi="MS UI Gothic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UI Gothic" w:hAnsi="MS UI Gothic" w:cs="ＤＦ中丸ゴシック体;ＭＳ 明朝" w:eastAsia="MS UI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緊急の際でも間違いのない対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ＤＦ中丸ゴシック体;ＭＳ 明朝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S UI Gothic" w:cs="ＤＦ中丸ゴシック体;ＭＳ 明朝" w:ascii="MS UI Gothic" w:hAnsi="MS UI Gothic"/>
                                      <w:b/>
                                      <w:color w:val="000000"/>
                                      <w:w w:val="2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ＤＦ中丸ゴシック体;ＭＳ 明朝"/>
                                      <w:b/>
                                      <w:b/>
                                      <w:color w:val="000000"/>
                                      <w:w w:val="2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ＤＦ中丸ゴシック体;ＭＳ 明朝" w:ascii="MS UI Gothic" w:hAnsi="MS UI Gothic"/>
                                      <w:b/>
                                      <w:color w:val="000000"/>
                                      <w:w w:val="2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00/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（曜）</w:t>
                                  </w:r>
                                </w:p>
                              </w:tc>
                              <w:tc>
                                <w:tcPr>
                                  <w:tcW w:w="16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4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4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　　　　　　　　　　　　　　（昼食・写真）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河口湖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=======================================================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朝霧高原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w w:val="110"/>
                                      <w:sz w:val="20"/>
                                      <w:szCs w:val="20"/>
                                    </w:rPr>
                                    <w:t>===============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w w:val="150"/>
                                      <w:sz w:val="20"/>
                                      <w:szCs w:val="20"/>
                                    </w:rPr>
                                    <w:t>新富士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――――― 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2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 xml:space="preserve">　　　　　　　　　　　　　　　　　　　　 　　　　     　　　　　　   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3:4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4: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5: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234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　　　　　　　こだま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 xml:space="preserve">号　　　 　 　　　　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221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0"/>
                                      <w:szCs w:val="20"/>
                                    </w:rPr>
                                    <w:t>―――――――――――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0"/>
                                      <w:szCs w:val="20"/>
                                    </w:rPr>
                                    <w:t>　　帰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769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8:0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7.75pt;height:513.3pt;mso-wrap-distance-left:9.05pt;mso-wrap-distance-right:9.05pt;mso-wrap-distance-top:0pt;mso-wrap-distance-bottom:0pt;margin-top:49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7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3544"/>
                        <w:gridCol w:w="325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5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8"/>
                                <w:szCs w:val="28"/>
                              </w:rPr>
                              <w:t>日程</w:t>
                            </w:r>
                          </w:p>
                        </w:tc>
                        <w:tc>
                          <w:tcPr>
                            <w:tcW w:w="13544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8"/>
                                <w:szCs w:val="28"/>
                              </w:rPr>
                              <w:t>行　　　　　　　　　　　　　　　　程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ckThinSmallGap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8"/>
                                <w:szCs w:val="28"/>
                              </w:rPr>
                              <w:t>宿 泊 機 関 名</w:t>
                            </w:r>
                          </w:p>
                        </w:tc>
                      </w:tr>
                      <w:tr>
                        <w:trPr>
                          <w:trHeight w:val="3374" w:hRule="atLeast"/>
                        </w:trPr>
                        <w:tc>
                          <w:tcPr>
                            <w:tcW w:w="115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00/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（曜）</w:t>
                            </w:r>
                          </w:p>
                        </w:tc>
                        <w:tc>
                          <w:tcPr>
                            <w:tcW w:w="13544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94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名古屋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2.0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大阪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3.0h</w:t>
                            </w:r>
                          </w:p>
                          <w:p>
                            <w:pPr>
                              <w:pStyle w:val="Normal"/>
                              <w:ind w:firstLine="2153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  　　　　新幹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号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w w:val="150"/>
                                <w:sz w:val="16"/>
                                <w:szCs w:val="16"/>
                              </w:rPr>
                              <w:t>関西東海方面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―――――――――――――――――――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東　京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==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ind w:firstLine="387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?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頃　　　　　　　　　　　　　　　　　　　　　　　　　　　（車内弁当） 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2: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6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東京ディズニーランド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=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都内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（泊）</w:t>
                            </w:r>
                          </w:p>
                          <w:p>
                            <w:pPr>
                              <w:pStyle w:val="Normal"/>
                              <w:ind w:firstLine="775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0"/>
                                <w:szCs w:val="20"/>
                              </w:rPr>
                              <w:t>17: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0"/>
                                <w:szCs w:val="20"/>
                              </w:rPr>
                              <w:t>20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0"/>
                                <w:szCs w:val="20"/>
                              </w:rPr>
                              <w:t>21:1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w w:val="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200"/>
                                <w:sz w:val="24"/>
                                <w:szCs w:val="24"/>
                              </w:rPr>
                              <w:t>都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w w:val="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2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200"/>
                                <w:sz w:val="24"/>
                                <w:szCs w:val="24"/>
                              </w:rPr>
                              <w:t>某ﾎﾃ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w w:val="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2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w w:val="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2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w w:val="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2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w w:val="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2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4" w:hanging="234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w w:val="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2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00/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（曜）</w:t>
                            </w:r>
                          </w:p>
                        </w:tc>
                        <w:tc>
                          <w:tcPr>
                            <w:tcW w:w="1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94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 xml:space="preserve">　　　　　　　　　　　　　　　　　　　　　　　　　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       中央・河口湖道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94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都　内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・・・・・・・　都内班別・ｸﾗｽ別自主研修・・・・・・・・・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都　内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=======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河口湖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（泊）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8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4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5: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6:5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頃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ＤＦ中丸ゴシック体;ＭＳ 明朝"/>
                                <w:b/>
                                <w:b/>
                                <w:color w:val="000000"/>
                                <w:w w:val="2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ＤＦ中丸ゴシック体;ＭＳ 明朝" w:eastAsia="MS UI Gothic"/>
                                <w:b/>
                                <w:color w:val="000000"/>
                                <w:w w:val="200"/>
                                <w:kern w:val="0"/>
                                <w:sz w:val="20"/>
                                <w:szCs w:val="20"/>
                              </w:rPr>
                              <w:t>フジ河口湖ﾄﾞｯﾄｺﾑ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rFonts w:ascii="MS UI Gothic" w:hAnsi="MS UI Gothic" w:eastAsia="MS UI Gothic" w:cs="ＤＦ中丸ゴシック体;ＭＳ 明朝"/>
                                <w:b/>
                                <w:b/>
                                <w:color w:val="000000"/>
                                <w:w w:val="2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ＤＦ中丸ゴシック体;ＭＳ 明朝" w:ascii="MS UI Gothic" w:hAnsi="MS UI Gothic"/>
                                <w:b/>
                                <w:color w:val="000000"/>
                                <w:w w:val="2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rFonts w:ascii="MS UI Gothic" w:hAnsi="MS UI Gothic" w:eastAsia="MS UI Gothic" w:cs="ＤＦ中丸ゴシック体;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ＤＦ中丸ゴシック体;ＭＳ 明朝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クラス男女別分宿可能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rFonts w:ascii="MS UI Gothic" w:hAnsi="MS UI Gothic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ＤＦ中丸ゴシック体;ＭＳ 明朝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食材の仕入は一括</w:t>
                            </w:r>
                          </w:p>
                          <w:p>
                            <w:pPr>
                              <w:pStyle w:val="Normal"/>
                              <w:ind w:left="93" w:firstLine="194"/>
                              <w:rPr>
                                <w:rFonts w:ascii="MS UI Gothic" w:hAnsi="MS UI Gothic" w:eastAsia="MS UI Gothic" w:cs="ＤＦ中丸ゴシック体;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ＤＦ中丸ゴシック体;ＭＳ 明朝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調理は各ペンションごと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rFonts w:ascii="MS UI Gothic" w:hAnsi="MS UI Gothic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ＤＦ中丸ゴシック体;ＭＳ 明朝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オーナーの為人が魅力的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rFonts w:ascii="MS UI Gothic" w:hAnsi="MS UI Gothic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ＤＦ中丸ゴシック体;ＭＳ 明朝" w:eastAsia="MS UI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緊急の際でも間違いのない対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ＤＦ中丸ゴシック体;ＭＳ 明朝"/>
                                <w:b/>
                                <w:b/>
                                <w:color w:val="000000"/>
                                <w:w w:val="2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ＤＦ中丸ゴシック体;ＭＳ 明朝" w:ascii="MS UI Gothic" w:hAnsi="MS UI Gothic"/>
                                <w:b/>
                                <w:color w:val="000000"/>
                                <w:w w:val="2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ＤＦ中丸ゴシック体;ＭＳ 明朝"/>
                                <w:b/>
                                <w:b/>
                                <w:color w:val="000000"/>
                                <w:w w:val="2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ＤＦ中丸ゴシック体;ＭＳ 明朝" w:ascii="MS UI Gothic" w:hAnsi="MS UI Gothic"/>
                                <w:b/>
                                <w:color w:val="000000"/>
                                <w:w w:val="2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7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00/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（曜）</w:t>
                            </w:r>
                          </w:p>
                        </w:tc>
                        <w:tc>
                          <w:tcPr>
                            <w:tcW w:w="16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4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4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　　　　　　　　　　　　　　　　　　　　　　　　　　　　　　　　　　　　（昼食・写真）　</w:t>
                            </w:r>
                          </w:p>
                          <w:p>
                            <w:pPr>
                              <w:pStyle w:val="Normal"/>
                              <w:ind w:firstLine="294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河口湖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=======================================================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朝霧高原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10"/>
                                <w:sz w:val="20"/>
                                <w:szCs w:val="20"/>
                              </w:rPr>
                              <w:t>===============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50"/>
                                <w:sz w:val="20"/>
                                <w:szCs w:val="20"/>
                              </w:rPr>
                              <w:t>新富士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――――― 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962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9: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 xml:space="preserve">　　　　　　　　　　　　　　　　　　　　 　　　　     　　　　　　  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2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3:4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4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5:10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firstLine="8234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　　　　　　　　　　　　　　　　　　　　　　　　　　　　　こだま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 xml:space="preserve">号　　　 　 　　　　 </w:t>
                            </w:r>
                          </w:p>
                          <w:p>
                            <w:pPr>
                              <w:pStyle w:val="Normal"/>
                              <w:ind w:firstLine="12221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0"/>
                                <w:szCs w:val="20"/>
                              </w:rPr>
                              <w:t>―――――――――――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0"/>
                                <w:szCs w:val="20"/>
                              </w:rPr>
                              <w:t>　　帰宅</w:t>
                            </w:r>
                          </w:p>
                          <w:p>
                            <w:pPr>
                              <w:pStyle w:val="Normal"/>
                              <w:ind w:firstLine="10769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8: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5135</wp:posOffset>
                </wp:positionH>
                <wp:positionV relativeFrom="paragraph">
                  <wp:posOffset>3769360</wp:posOffset>
                </wp:positionV>
                <wp:extent cx="5708015" cy="74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中丸ゴシック体;ＭＳ 明朝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着後、入村式</w:t>
                            </w:r>
                          </w:p>
                          <w:p>
                            <w:pPr>
                              <w:pStyle w:val="Normal"/>
                              <w:ind w:firstLine="17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ＤＦ中丸ゴシック体;ＭＳ 明朝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夜は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T=le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 talk over te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」の設定可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（茶菓子・紅茶でオーナーと座談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59pt;mso-wrap-distance-left:9.05pt;mso-wrap-distance-right:9.05pt;mso-wrap-distance-top:0pt;mso-wrap-distance-bottom:0pt;margin-top:296.8pt;mso-position-vertical-relative:text;margin-left:53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ＤＦ中丸ゴシック体;ＭＳ 明朝"/>
                          <w:b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着後、入村式</w:t>
                      </w:r>
                    </w:p>
                    <w:p>
                      <w:pPr>
                        <w:pStyle w:val="Normal"/>
                        <w:ind w:firstLine="17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ＤＦ中丸ゴシック体;ＭＳ 明朝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sz w:val="18"/>
                          <w:szCs w:val="18"/>
                        </w:rPr>
                        <w:t>夜は「</w:t>
                      </w:r>
                      <w:r>
                        <w:rPr>
                          <w:sz w:val="18"/>
                          <w:szCs w:val="18"/>
                        </w:rPr>
                        <w:t>TOT=let</w:t>
                      </w:r>
                      <w:r>
                        <w:rPr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sz w:val="18"/>
                          <w:szCs w:val="18"/>
                        </w:rPr>
                        <w:t>s talk over tea</w:t>
                      </w:r>
                      <w:r>
                        <w:rPr>
                          <w:sz w:val="18"/>
                          <w:szCs w:val="18"/>
                        </w:rPr>
                        <w:t>」の設定可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（茶菓子・紅茶でオーナーと座談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8725</wp:posOffset>
                </wp:positionH>
                <wp:positionV relativeFrom="paragraph">
                  <wp:posOffset>5223510</wp:posOffset>
                </wp:positionV>
                <wp:extent cx="5763895" cy="13017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3017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200"/>
                                <w:szCs w:val="21"/>
                              </w:rPr>
                              <w:t>富士五湖周辺体験学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: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: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例えば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アウトバック自然体験（樹海・洞窟探検など）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富士ミルクランドにて本格農牧業体験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各種クラフト体験（クラフト村で可能）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河口湖／山中湖サイクリング、フィッシングなど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富士山５合目ハイキング（新春トレッキング）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まかいの牧場にて各種牧場体験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33" strokeweight="2pt" style="position:absolute;rotation:-0;width:453.85pt;height:102.5pt;mso-wrap-distance-left:9.05pt;mso-wrap-distance-right:9.05pt;mso-wrap-distance-top:0pt;mso-wrap-distance-bottom:0pt;margin-top:411.3pt;mso-position-vertical-relative:text;margin-left:196.75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w w:val="200"/>
                          <w:szCs w:val="21"/>
                        </w:rPr>
                        <w:t>富士五湖周辺体験学習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9:30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12:00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例えば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アウトバック自然体験（樹海・洞窟探検など）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富士ミルクランドにて本格農牧業体験</w:t>
                      </w:r>
                    </w:p>
                    <w:p>
                      <w:pPr>
                        <w:pStyle w:val="Normal"/>
                        <w:ind w:firstLine="87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・各種クラフト体験（クラフト村で可能）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河口湖／山中湖サイクリング、フィッシングなど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富士山５合目ハイキング（新春トレッキング）</w:t>
                      </w:r>
                    </w:p>
                    <w:p>
                      <w:pPr>
                        <w:pStyle w:val="Normal"/>
                        <w:ind w:firstLine="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まかいの牧場にて各種牧場体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5285</wp:posOffset>
                </wp:positionH>
                <wp:positionV relativeFrom="paragraph">
                  <wp:posOffset>1057910</wp:posOffset>
                </wp:positionV>
                <wp:extent cx="5763895" cy="1630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63068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w w:val="200"/>
                                <w:szCs w:val="21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70"/>
                              </w:rPr>
                              <w:t>都内テーマ別選択見学プラン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2: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6: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例え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Ａ：日本の政治と経済の中心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国会参議院プログラム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Ｂ：大都市の防災・防犯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交通管制センター・警視庁など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Ｃ：環境・エネルギー問題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ガスの科学館・ゴミ埋立処分場など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Ｄ：マスメディアの最前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ＮＨＫ・朝日新聞社など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Ｅ：臨海副都心の先端技術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全日空機体工場・羽田空港など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Ｆ：世界の中の日本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国際協力プラザ・東京税関情報ひろばなど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Ｇ：企業見学・企業体験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伊藤忠商事・楽天な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Ｈ：江戸の文化と伝統工芸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w w:val="90"/>
                                <w:sz w:val="18"/>
                                <w:szCs w:val="18"/>
                              </w:rPr>
                              <w:t>雷おこし体験・江戸東京博物館・浅草など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33" strokeweight="2pt" style="position:absolute;rotation:-0;width:453.85pt;height:128.4pt;mso-wrap-distance-left:9.05pt;mso-wrap-distance-right:9.05pt;mso-wrap-distance-top:0pt;mso-wrap-distance-bottom:0pt;margin-top:83.3pt;mso-position-vertical-relative:text;margin-left:42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S UI Gothic" w:hAnsi="MS UI Gothic" w:eastAsia="MS UI Gothic" w:cs="MS UI Gothic"/>
                          <w:b/>
                          <w:b/>
                          <w:w w:val="200"/>
                          <w:szCs w:val="21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w w:val="170"/>
                        </w:rPr>
                        <w:t>都内テーマ別選択見学プラン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12:30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16:00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例えば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Ａ：日本の政治と経済の中心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国会参議院プログラム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Ｂ：大都市の防災・防犯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交通管制センター・警視庁など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Ｃ：環境・エネルギー問題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ガスの科学館・ゴミ埋立処分場など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Ｄ：マスメディアの最前線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ＮＨＫ・朝日新聞社など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Ｅ：臨海副都心の先端技術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全日空機体工場・羽田空港など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Ｆ：世界の中の日本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国際協力プラザ・東京税関情報ひろばなど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Ｇ：企業見学・企業体験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伊藤忠商事・楽天な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Ｈ：江戸の文化と伝統工芸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w w:val="90"/>
                          <w:sz w:val="18"/>
                          <w:szCs w:val="18"/>
                        </w:rPr>
                        <w:t>雷おこし体験・江戸東京博物館・浅草など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0725</wp:posOffset>
                </wp:positionH>
                <wp:positionV relativeFrom="paragraph">
                  <wp:posOffset>5792470</wp:posOffset>
                </wp:positionV>
                <wp:extent cx="1075690" cy="174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ＤＦ中丸ゴシック体;ＭＳ 明朝"/>
                                <w:sz w:val="18"/>
                                <w:szCs w:val="18"/>
                                <w:u w:val="wave"/>
                              </w:rPr>
                              <w:t>★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力なべまたはジンギスカン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3.75pt;mso-wrap-distance-left:9.05pt;mso-wrap-distance-right:9.05pt;mso-wrap-distance-top:0pt;mso-wrap-distance-bottom:0pt;margin-top:456.1pt;mso-position-vertical-relative:text;margin-left:45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ＤＦ中丸ゴシック体;ＭＳ 明朝"/>
                          <w:sz w:val="18"/>
                          <w:szCs w:val="18"/>
                          <w:u w:val="wave"/>
                        </w:rPr>
                        <w:t>★</w:t>
                      </w:r>
                      <w:r>
                        <w:rPr>
                          <w:sz w:val="18"/>
                          <w:szCs w:val="18"/>
                          <w:u w:val="wave"/>
                        </w:rPr>
                        <w:t>力なべまたはジンギスカ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640</wp:posOffset>
                </wp:positionH>
                <wp:positionV relativeFrom="paragraph">
                  <wp:posOffset>5782945</wp:posOffset>
                </wp:positionV>
                <wp:extent cx="988695" cy="331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６：４０～</w:t>
                            </w:r>
                          </w:p>
                          <w:p>
                            <w:pPr>
                              <w:pStyle w:val="Normal"/>
                              <w:ind w:firstLine="327"/>
                              <w:rPr/>
                            </w:pPr>
                            <w:r>
                              <w:rPr/>
                              <w:t>一斉に朝食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26.1pt;mso-wrap-distance-left:9.05pt;mso-wrap-distance-right:9.05pt;mso-wrap-distance-top:0pt;mso-wrap-distance-bottom:0pt;margin-top:455.35pt;mso-position-vertical-relative:text;margin-left:73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６：４０～</w:t>
                      </w:r>
                    </w:p>
                    <w:p>
                      <w:pPr>
                        <w:pStyle w:val="Normal"/>
                        <w:ind w:firstLine="327"/>
                        <w:rPr/>
                      </w:pPr>
                      <w:r>
                        <w:rPr/>
                        <w:t>一斉に朝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0636" w:h="14570"/>
      <w:pgMar w:left="1418" w:right="1134" w:gutter="0" w:header="0" w:top="1134" w:footer="851" w:bottom="1134"/>
      <w:pgNumType w:fmt="decimal"/>
      <w:cols w:num="2" w:space="424" w:equalWidth="true" w:sep="false"/>
      <w:formProt w:val="false"/>
      <w:textDirection w:val="lrTb"/>
      <w:docGrid w:type="linesAndChars" w:linePitch="23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中丸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0"/>
      <w:jc w:val="center"/>
      <w:rPr>
        <w:b/>
        <w:b/>
      </w:rPr>
    </w:pPr>
    <w:r>
      <w:rPr>
        <w:b/>
      </w:rPr>
    </w:r>
  </w:p>
  <w:p>
    <w:pPr>
      <w:pStyle w:val="Footer"/>
      <w:ind w:firstLine="340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ＤＦ中丸ゴシック体" w:hAnsi="ＤＦ中丸ゴシック体" w:cs="ＤＦ中丸ゴシック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中丸ゴシック体;ＭＳ 明朝" w:hAnsi="ＤＦ中丸ゴシック体;ＭＳ 明朝" w:eastAsia="ＤＦ中丸ゴシック体;ＭＳ 明朝" w:cs="Times New Roman"/>
      <w:color w:val="auto"/>
      <w:kern w:val="2"/>
      <w:sz w:val="17"/>
      <w:szCs w:val="17"/>
      <w:lang w:val="en-US" w:eastAsia="ja-JP" w:bidi="ar-SA"/>
    </w:rPr>
  </w:style>
  <w:style w:type="character" w:styleId="WW8Num1z0">
    <w:name w:val="WW8Num1z0"/>
    <w:qFormat/>
    <w:rPr>
      <w:rFonts w:ascii="ＤＦ中丸ゴシック体;ＭＳ 明朝" w:hAnsi="ＤＦ中丸ゴシック体;ＭＳ 明朝" w:eastAsia="ＤＦ中丸ゴシック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TextBodyIndent">
    <w:name w:val="Body Text Indent"/>
    <w:basedOn w:val="Normal"/>
    <w:pPr>
      <w:ind w:left="630" w:hanging="0"/>
    </w:pPr>
    <w:rPr>
      <w:rFonts w:ascii="HG丸ｺﾞｼｯｸM-PRO" w:hAnsi="HG丸ｺﾞｼｯｸM-PRO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43:00Z</dcterms:created>
  <dc:creator>yass</dc:creator>
  <dc:description/>
  <cp:keywords/>
  <dc:language>en-US</dc:language>
  <cp:lastModifiedBy>yass</cp:lastModifiedBy>
  <cp:lastPrinted>2006-07-10T22:45:00Z</cp:lastPrinted>
  <dcterms:modified xsi:type="dcterms:W3CDTF">2008-07-30T13:52:00Z</dcterms:modified>
  <cp:revision>6</cp:revision>
  <dc:subject/>
  <dc:title/>
</cp:coreProperties>
</file>